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Marca da bollo € 14.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nda di autorizzazione alla pubblicità sanitaria ai sensi dell’art.2 della legge 5 febbraio 1992 n.175 e del Decreto Ministeriale 16 settembre 1994, n.65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AL SINDACO DEL COMUNE DI</w:t>
      </w:r>
      <w:r>
        <w:rPr/>
        <w:t>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Dott./Dott.ssa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responsabilità e delle pene stabilite dalla legge per false attestazioni e mendaci dichiarazioni (art.76 T.U. – DPR 28 dicembre 2000 n.445) sotto la propria responsabilità DICHIA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essere nato/a…………………………………………il………………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/>
        <w:t>Di essere residente in………………………………………………………………………..prov…………………..</w:t>
      </w:r>
    </w:p>
    <w:p>
      <w:pPr>
        <w:pStyle w:val="Normal"/>
        <w:rPr/>
      </w:pPr>
      <w:r>
        <w:rPr/>
        <w:t>Via…………………………………………………………n……………………Tel……………………………………</w:t>
      </w:r>
    </w:p>
    <w:p>
      <w:pPr>
        <w:pStyle w:val="Normal"/>
        <w:rPr/>
      </w:pPr>
      <w:r>
        <w:rPr/>
        <w:t>Con studio sito in……………………………….Via……………………………………………………..n……………..</w:t>
      </w:r>
    </w:p>
    <w:p>
      <w:pPr>
        <w:pStyle w:val="Normal"/>
        <w:rPr/>
      </w:pPr>
      <w:r>
        <w:rPr/>
        <w:t>Tel……………………………………………….Cap………………………….;</w:t>
      </w:r>
    </w:p>
    <w:p>
      <w:pPr>
        <w:pStyle w:val="Normal"/>
        <w:numPr>
          <w:ilvl w:val="0"/>
          <w:numId w:val="9"/>
        </w:numPr>
        <w:rPr/>
      </w:pPr>
      <w:r>
        <w:rPr/>
        <w:t>Di essere iscritto nell’albo:</w:t>
      </w:r>
    </w:p>
    <w:p>
      <w:pPr>
        <w:pStyle w:val="Normal"/>
        <w:rPr>
          <w:rFonts w:ascii="MT Extra" w:hAnsi="MT Extra" w:eastAsia="MT Extra" w:cs="MT Extr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219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T Extra" w:cs="MT Extra" w:ascii="MT Extra" w:hAnsi="MT Extra"/>
        </w:rPr>
        <w:t>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Medici Chirurghi</w:t>
      </w:r>
      <w:r>
        <w:rPr/>
        <w:t xml:space="preserve">               con posizione n……………….  Provincia di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572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6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Odontoiatri         </w:t>
      </w:r>
      <w:r>
        <w:rPr/>
        <w:t xml:space="preserve">               con posizione n……………….   Provincia di………………………………………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5"/>
        </w:numPr>
        <w:rPr/>
      </w:pPr>
      <w:r>
        <w:rPr/>
        <w:t>Di essere in possesso dei seguenti titoli accademici/ carriera/onorific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 aver conseguito il diploma di specializzazione in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 aver esercitato/ di esercitare, ai sensi dell’art. 1, comma 4° della legge 175/92, la disciplina specialistica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da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…………………………….. per complessive ore settimanali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ndicare la struttura sanitaria o l’istituzione privata di cui all’art.43 della legge 23 dicembre 1978 n.83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he quanto asserito è conforme alla linea guida approvata dall’Ordine in data 07.03.200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codesta Amministrazione voglia rilasciare l’autorizzazione necessaria a pubblicizzare il seguente 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ARGA</w:t>
      </w:r>
      <w:r>
        <w:rPr/>
        <w:t>:………………………………………………………………………………………………….</w:t>
      </w:r>
    </w:p>
    <w:p>
      <w:pPr>
        <w:pStyle w:val="Normal"/>
        <w:ind w:firstLine="45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ensioni cm……x cm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ELENCO TELEFONICO (Dimensioni 5x 10</w:t>
      </w:r>
      <w:r>
        <w:rPr/>
        <w:t>)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PAGINE GIALLE (Dimensioni 5 x 10</w:t>
      </w:r>
      <w:r>
        <w:rPr/>
        <w:t>)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</w:rPr>
        <w:t>PAGINE UTILI MONDADORI (Dimensioni 5x 10</w:t>
      </w:r>
      <w:r>
        <w:rPr/>
        <w:t>)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TAMPA ATTRAVERSO PERIODICI DESTINATI ESCLUSIVAMENTE AGLI ESERCENTI LE PROFESSIONI SANITARIE E ATTRAVERSO GIORNALI QUOTIDIANI E PERIOD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I INFORMAZIONE  E LE EMITTENTI RADIOTELEVISIVE LOCALI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(dimensioni 5 x 10)</w:t>
      </w:r>
      <w:r>
        <w:rPr/>
        <w:t>….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ichiara che l’ambulatorio per il quale viene richiesto il parere per la pubblicità sanitaria:</w:t>
      </w:r>
    </w:p>
    <w:p>
      <w:pPr>
        <w:pStyle w:val="Normal"/>
        <w:rPr/>
      </w:pPr>
      <w:r>
        <w:rPr/>
        <w:t>/___/      non è soggetto ad autorizzazione come presidio sanitario</w:t>
      </w:r>
    </w:p>
    <w:p>
      <w:pPr>
        <w:pStyle w:val="Normal"/>
        <w:rPr/>
      </w:pPr>
      <w:r>
        <w:rPr/>
        <w:t>/___/      è soggetto ad autorizzazione sanitaria ai sensi della DGR 23.2.2004 n.327</w:t>
      </w:r>
    </w:p>
    <w:p>
      <w:pPr>
        <w:pStyle w:val="Normal"/>
        <w:rPr/>
      </w:pPr>
      <w:r>
        <w:rPr/>
        <w:t xml:space="preserve">/___/      è soggetto ad autorizzazione sanitaria ai sensi delle DGR 06.12.2004 n.2520 </w:t>
      </w:r>
    </w:p>
    <w:p>
      <w:pPr>
        <w:pStyle w:val="Normal"/>
        <w:rPr/>
      </w:pPr>
      <w:r>
        <w:rPr/>
        <w:t>/___/      è in essere da data anteriore al 23.2.2004</w:t>
      </w:r>
    </w:p>
    <w:p>
      <w:pPr>
        <w:pStyle w:val="Normal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ta</w:t>
      </w:r>
      <w:r>
        <w:rPr/>
        <w:t xml:space="preserve">……………………………….         </w:t>
      </w:r>
      <w:r>
        <w:rPr>
          <w:b/>
          <w:bCs/>
        </w:rPr>
        <w:t>(*)Firma</w:t>
      </w:r>
      <w:r>
        <w:rPr/>
        <w:t>………………………………………………………………….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>(*) La presente dichiarazione deve essere firmata in presenza di dipendente  dell’Ordine, ovvero recapitata unitamente a copia fotostatica di documento di riconoscimento (artt.30e38 DPR28/12/2000 n.445)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RDINE PROVINCIALE DEI MEDICI CHIRURGHI E DEGLI ODONTOIATRI DI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dentità personale è stata accertata a mezzo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……………………………….rilasciato il…………………………………d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 DEL LEGALIZZA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qualifica professionale C2 /B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09:29:00Z</dcterms:created>
  <dc:creator>ODM</dc:creator>
  <dc:description/>
  <dc:language>en-US</dc:language>
  <cp:lastModifiedBy>Cesare Bottini</cp:lastModifiedBy>
  <cp:lastPrinted>2004-09-27T10:02:00Z</cp:lastPrinted>
  <dcterms:modified xsi:type="dcterms:W3CDTF">2007-03-14T06:36:00Z</dcterms:modified>
  <cp:revision>210</cp:revision>
  <dc:subject/>
  <dc:title>                                                                                                                           Mar</dc:title>
</cp:coreProperties>
</file>