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Marca da bollo €  14.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anda di autorizzazione alla pubblicità sanitaria ai sensi dell’art.4 della Legge 5 febbraio 1992 n.175 e del Decreto Ministeroale 16 settembre 1994, n.6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>AL SINDACO DEL COMUNE 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ott./Dott.ssa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sapevole delle responsabilità e delle pene stabilite dalla legge per false attestazioni e mendaci dichiarazioni (art.76 T.U. – DPR 28 dicembre 2000 n.445) sotto la propria responsabilità </w:t>
      </w:r>
      <w:r>
        <w:rPr>
          <w:b/>
          <w:bCs/>
          <w:u w:val="single"/>
        </w:rPr>
        <w:t>DICHIAR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i essere nato/a…………………………………….  il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di essere iscritto all’Albo:……………………………………………….dal……………….Provincia di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di essere il Direttore Sanitario del…………………………………………………………………………Via……………….…………………n………….</w:t>
      </w:r>
    </w:p>
    <w:p>
      <w:pPr>
        <w:pStyle w:val="Normal"/>
        <w:numPr>
          <w:ilvl w:val="0"/>
          <w:numId w:val="4"/>
        </w:numPr>
        <w:rPr/>
      </w:pPr>
      <w:r>
        <w:rPr/>
        <w:t>che quanto asserito è conforme alla linea guida approvata dall’Ordine in data 07.03.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desta Amministrazione voglia rilasciare l’autorizzazione necessaria a pubblicizzare il seguente testo:</w:t>
      </w:r>
    </w:p>
    <w:p>
      <w:pPr>
        <w:pStyle w:val="Normal"/>
        <w:rPr>
          <w:lang w:val="en-GB"/>
        </w:rPr>
      </w:pPr>
      <w:r>
        <w:rPr>
          <w:lang w:val="en-GB"/>
        </w:rPr>
        <w:t>TARGA (60 cm x cm 100):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NSEGNA (cm 100 x cm 200):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TELEFONICO (cm 5 x cm 10)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INE GIALLE (cm 5 x cm 10)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INE UTILI MONDADORI (cm 5 x cm 10)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MPA ATTRAVERSO PERIODICI DESTINATI ESCLUSIVAMENTE AGLI ESERCENTI LE PROFESSIONI SANITARIE ATTRAVERSO GIORNALI QUOTIDIANI E PERIODICI DI INFORMAZIONE E LE EMITTENTI RADIOTELEVISIVE LOCALI (cm 5 x cm 10)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.                         Firma(*)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la presente dichiarazione deve essere firmata in presenza di dipendente dell’Ordine, ovvero recapitata unitamente a copia fotostatica di documento di riconoscimento (artt.30 e 38 DPR 28/12/2000 n.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 riservato all’Uffic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PROVINCIALE DEI MEDICI CHIRURGHI E DEGLIODONTOIATRI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entità personale è stata accertata a mezzo………………………………………………………</w:t>
      </w:r>
    </w:p>
    <w:p>
      <w:pPr>
        <w:pStyle w:val="Normal"/>
        <w:rPr/>
      </w:pPr>
      <w:r>
        <w:rPr/>
        <w:t>n……………………………………rilasciata il …………………d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              Firma del legalizzante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qualifica professionale C1/B2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ISTERO DELLA SANITA’ DECRETO 16 SETTEMBRE 1994, n.6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G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vere dimensioni non superiori a 6.000 cm quadrati (di norma cm 60 x cm 100); i relativi caratteri debbono essere “a stampatello” e di grandezza non superiore a cm 12;</w:t>
      </w:r>
    </w:p>
    <w:p>
      <w:pPr>
        <w:pStyle w:val="Normal"/>
        <w:numPr>
          <w:ilvl w:val="0"/>
          <w:numId w:val="3"/>
        </w:numPr>
        <w:rPr/>
      </w:pPr>
      <w:r>
        <w:rPr/>
        <w:t>essere di fattura compatta, con esclusione di qualsiasi componente luminosa ovvero illuminante;</w:t>
      </w:r>
    </w:p>
    <w:p>
      <w:pPr>
        <w:pStyle w:val="Normal"/>
        <w:numPr>
          <w:ilvl w:val="0"/>
          <w:numId w:val="3"/>
        </w:numPr>
        <w:rPr/>
      </w:pPr>
      <w:r>
        <w:rPr/>
        <w:t>riportare il numero e la data dell’autorizzazione rilasciata adal comune;</w:t>
      </w:r>
    </w:p>
    <w:p>
      <w:pPr>
        <w:pStyle w:val="Normal"/>
        <w:numPr>
          <w:ilvl w:val="0"/>
          <w:numId w:val="3"/>
        </w:numPr>
        <w:rPr/>
      </w:pPr>
      <w:r>
        <w:rPr/>
        <w:t>non contenere alcun grafico, disegno, figura o simbolo, ad eccezione di quello rappresentativo della professione</w:t>
      </w:r>
    </w:p>
    <w:p>
      <w:pPr>
        <w:pStyle w:val="Normal"/>
        <w:numPr>
          <w:ilvl w:val="0"/>
          <w:numId w:val="3"/>
        </w:numPr>
        <w:rPr/>
      </w:pPr>
      <w:r>
        <w:rPr/>
        <w:t>riportare la denominazione della Struttura con obbligo  l’indicazione del nome cognome e titoli professionali del medico responsabile della direzione sanitaria, con facoltà di indicare le specifiche attività medico – chirurgiche e le prescrizioni diagnostiche e terapeutiche effettivamente svolte, purchè accompagnate dalla indicazione del nome, cognome e titoli professionali dei responsabili di ciascuna branca specialistica, con caratteri non superiori a cm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EG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vere dimensioni non superiori a 20.000  cm quadrati (di norma cm 100 x cm 200)</w:t>
      </w:r>
    </w:p>
    <w:p>
      <w:pPr>
        <w:pStyle w:val="Normal"/>
        <w:numPr>
          <w:ilvl w:val="0"/>
          <w:numId w:val="2"/>
        </w:numPr>
        <w:rPr/>
      </w:pPr>
      <w:r>
        <w:rPr/>
        <w:t>gli eventuali elementi luminosi e/o illuminanti non devono essere intermittenti o lampeggianti né programmati in modo da dare un messaggio variabile</w:t>
      </w:r>
    </w:p>
    <w:p>
      <w:pPr>
        <w:pStyle w:val="Normal"/>
        <w:numPr>
          <w:ilvl w:val="0"/>
          <w:numId w:val="2"/>
        </w:numPr>
        <w:rPr/>
      </w:pPr>
      <w:r>
        <w:rPr/>
        <w:t>riportare il numero e la data dell’autorizzazione rilasciata dal Comune</w:t>
      </w:r>
    </w:p>
    <w:p>
      <w:pPr>
        <w:pStyle w:val="Normal"/>
        <w:numPr>
          <w:ilvl w:val="0"/>
          <w:numId w:val="2"/>
        </w:numPr>
        <w:rPr/>
      </w:pPr>
      <w:r>
        <w:rPr/>
        <w:t>essere costituite da materiale non deteriorabile</w:t>
      </w:r>
    </w:p>
    <w:p>
      <w:pPr>
        <w:pStyle w:val="Normal"/>
        <w:numPr>
          <w:ilvl w:val="0"/>
          <w:numId w:val="2"/>
        </w:numPr>
        <w:rPr/>
      </w:pPr>
      <w:r>
        <w:rPr/>
        <w:t>essere collocate orizzontalmente, verticalmente o a bandiera, sopra l’edificio, e, quando l’edificio insiste in un complesso recintato, anche sulla recinzione</w:t>
      </w:r>
    </w:p>
    <w:p>
      <w:pPr>
        <w:pStyle w:val="Normal"/>
        <w:numPr>
          <w:ilvl w:val="0"/>
          <w:numId w:val="2"/>
        </w:numPr>
        <w:rPr/>
      </w:pPr>
      <w:r>
        <w:rPr/>
        <w:t>non può essere riportato alcun grafico, disegno o figura ad eccezione del simbolo rappresentativo della professione o dell’associazione professionale o di quello che segnala, laddove esista, un servizio di pronto soccor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ERZIO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occupare uno spazio non superiore a 50 cm quadrati ( di norma cm 5 x cm 10)</w:t>
      </w:r>
    </w:p>
    <w:p>
      <w:pPr>
        <w:pStyle w:val="Normal"/>
        <w:numPr>
          <w:ilvl w:val="0"/>
          <w:numId w:val="5"/>
        </w:numPr>
        <w:rPr/>
      </w:pPr>
      <w:r>
        <w:rPr/>
        <w:t>avere carattere e colore tipografico conformi a quelli normalmente usati</w:t>
      </w:r>
    </w:p>
    <w:p>
      <w:pPr>
        <w:pStyle w:val="Normal"/>
        <w:numPr>
          <w:ilvl w:val="0"/>
          <w:numId w:val="5"/>
        </w:numPr>
        <w:rPr/>
      </w:pPr>
      <w:r>
        <w:rPr/>
        <w:t>non contenere riquadri e sottolineature volti ad evidenziare il testo dell’inserzione medesima</w:t>
      </w:r>
    </w:p>
    <w:p>
      <w:pPr>
        <w:pStyle w:val="Normal"/>
        <w:numPr>
          <w:ilvl w:val="0"/>
          <w:numId w:val="5"/>
        </w:numPr>
        <w:rPr/>
      </w:pPr>
      <w:r>
        <w:rPr/>
        <w:t>riportare il testo autorizzato con esclusione di qualsiasi grafico, disegno o figura ad eccezione del simbolo rappresentativo della professione o della associazione professionale o di quello che segnala, laddove esista, un servizio di pronto soccorso</w:t>
      </w:r>
    </w:p>
    <w:p>
      <w:pPr>
        <w:pStyle w:val="Normal"/>
        <w:numPr>
          <w:ilvl w:val="0"/>
          <w:numId w:val="5"/>
        </w:numPr>
        <w:rPr/>
      </w:pPr>
      <w:r>
        <w:rPr/>
        <w:t>riportare il numero e la data dell’autorizzazione rilasciata dal comu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 inserzioni sui giornali e sui periodici debbono essere stampate con caratteri di grandezza non superiore a mm 8 in una superficie non superiore a 50 cm quadrati (di norma cm 5 x cm 10), con l’esclusione di elementi grafici e di impaginazione, tendenti ad evidenziare il testo a scopi promozionali, nonché di disegni, figure, fotografie o simboli ad eccezione del simbolo rappresentativo della professione o dell’associazione professionale o di quello che segnala, laddove esista, un servizio di pronto soccorso. Il testo deve riportare il numero e la data dell’autorizzazione del Comune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24:00Z</dcterms:created>
  <dc:creator>O.D.M.</dc:creator>
  <dc:description/>
  <dc:language>en-US</dc:language>
  <cp:lastModifiedBy>Cesare Bottini</cp:lastModifiedBy>
  <cp:lastPrinted>2003-05-17T09:26:00Z</cp:lastPrinted>
  <dcterms:modified xsi:type="dcterms:W3CDTF">2007-03-14T06:35:00Z</dcterms:modified>
  <cp:revision>3</cp:revision>
  <dc:subject/>
  <dc:title>                                                                                                         Marca da bollo €  14</dc:title>
</cp:coreProperties>
</file>