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  Consiglio Direttivo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ll’Ordine dei Medici ed Odontoiatri di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ologna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l sottoscritto Dott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Richiede il nulla osta previsto dall’art.55 del Codice Deontologico per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La partecipazione alla trasmissione televisiva del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he avrà come tema……………………………………………………………………………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l rilascio dell’intervista al giornale…………………………………………………………….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he avrà come tema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La partecipazione alla seguente iniziativa di informazione sanitaria</w:t>
      </w:r>
    </w:p>
    <w:p>
      <w:pPr>
        <w:pStyle w:val="TextBodyInden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i impegna in ogni caso a garantire informazioni scientificamente rigorose, obiettive, prudenti ed evitare, anche indirettamente, qualsiasi forma pubblicitaria personale o della struttura nella quale opera e di attenersi alla linea guida approvata dall’Ordine in data 7 marzo 2007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ata____/_____/____                                   firma (*)________________________________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(*) </w:t>
      </w:r>
      <w:r>
        <w:rPr>
          <w:rFonts w:cs="Times New Roman" w:ascii="Times New Roman" w:hAnsi="Times New Roman"/>
          <w:b/>
          <w:sz w:val="18"/>
        </w:rPr>
        <w:t>la presente dichiarazione deve essere firmata in presenza di dipendente dell’Ordine, ovvero recapitata unitamente a copia fotostatica di documento di riconoscimento (artt.30 e 38 DPR 28/12/2000 n.445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  <w:t>Spazio riservato all’Uffici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Heading1"/>
        <w:rPr/>
      </w:pPr>
      <w:r>
        <w:rPr/>
        <w:t>ORDINE PROVINCIALE DEI MEDICI CHIRURGHI E DEGLI ODONTOIATRI DI BOLOGNA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  <w:t>L’identità personale è stata accertata a mezzo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  <w:t>n……………………….rilasciato il……………………….da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18"/>
        </w:rPr>
        <w:t>Data………………….         Firma del legalizzante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 xml:space="preserve">                                   </w:t>
      </w:r>
      <w:r>
        <w:rPr>
          <w:rFonts w:cs="Times New Roman" w:ascii="Times New Roman" w:hAnsi="Times New Roman"/>
          <w:bCs/>
        </w:rPr>
        <w:t>(qualifica professionale C2/B2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sz w:val="1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7:04:00Z</dcterms:created>
  <dc:creator>cristina.</dc:creator>
  <dc:description/>
  <dc:language>en-US</dc:language>
  <cp:lastModifiedBy>Cesare Bottini</cp:lastModifiedBy>
  <cp:lastPrinted>2007-03-12T11:11:00Z</cp:lastPrinted>
  <dcterms:modified xsi:type="dcterms:W3CDTF">2007-11-28T07:04:00Z</dcterms:modified>
  <cp:revision>2</cp:revision>
  <dc:subject/>
  <dc:title>Al  Consiglio Direttivo</dc:title>
</cp:coreProperties>
</file>