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La Sottoscritto/a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rof.Dott_______________________.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studio medico in___________________Via e n.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critto/a all’Albo professionale dei/degli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u w:val="single"/>
        </w:rPr>
        <w:t>C  H  I  E  D  E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nulla osta alla iscrizione su biglietti da visita, ricettari e timbr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ST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ti depositati agli atti dell’Ordine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 che quanto asserito è conforme alla linea guida approvata dall’Ordine in data 7 marzo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,                                                       Firma (*)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la presente dichiarazione deve essere firmata in presenza di dipendente dell’Ordine, ovvero recapitata unitamente  a copia fotostatica di documento di riconoscimento (artt.30 e 38 DPR 28/12/2000 n.44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pazio riservato all’Uffici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1"/>
        <w:rPr/>
      </w:pPr>
      <w:r>
        <w:rPr/>
        <w:t>ORDINE PROVINCIALE DEI MEDICI CHIRURGHI E DEGLI ODONTOIATRI DI BOLOG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dentità personale è stata accertata a mezzo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……………………………..rilasciato il………………….da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……………………………..       Firma del legalizzante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(qualifica professionale C2/B3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dotted" w:sz="24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TE RISERVATA ALL’ORDINE PROVINCIALE DEI MEDICI CHIRURGHI 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DONTOIATRI DI BOLOGN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esprime parere favorevole alla pubblicità nelle forme e limiti qui sopra indicat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logna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20:00Z</dcterms:created>
  <dc:creator>cristina.</dc:creator>
  <dc:description/>
  <cp:keywords/>
  <dc:language>en-US</dc:language>
  <cp:lastModifiedBy>cristinab</cp:lastModifiedBy>
  <cp:lastPrinted>2008-09-25T13:34:00Z</cp:lastPrinted>
  <dcterms:modified xsi:type="dcterms:W3CDTF">2009-01-27T07:54:00Z</dcterms:modified>
  <cp:revision>11</cp:revision>
  <dc:subject/>
  <dc:title>Il/La Sottoscritto/a Prof</dc:title>
</cp:coreProperties>
</file>