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MARCA DA BOLLO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€</w:t>
      </w:r>
      <w:r>
        <w:rPr>
          <w:rFonts w:eastAsia="Arial"/>
        </w:rPr>
        <w:t xml:space="preserve">  </w:t>
      </w:r>
      <w:r>
        <w:rPr/>
        <w:t>14,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Bologna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L PRESIDENTE DELLA COMMISSIONE MEDICA DELL’ALBO DEI MEDICI CHIRURGHI DELL’ORDINE DEI MEDICI DEGLI ODONTOIATRI DELLA PROVINCIA DI BOLOG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Richiesta approvazione parc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Dott./Prof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critto all’Albo dei Medici Chirurghi al n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……………………..specialista in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tudio medico sito in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pprovazione della presente parcella per prestazioni sanitarie erogate a favore d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prestazione secondo le                                          importo</w:t>
      </w:r>
    </w:p>
    <w:p>
      <w:pPr>
        <w:pStyle w:val="Normal"/>
        <w:rPr/>
      </w:pPr>
      <w:r>
        <w:rPr/>
        <w:t>prestazione                     voci del tariffario                                                     singol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D.P.R. 17.2.1992                                                   pres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prestazione secondo le                                          importo</w:t>
      </w:r>
    </w:p>
    <w:p>
      <w:pPr>
        <w:pStyle w:val="Normal"/>
        <w:rPr/>
      </w:pPr>
      <w:r>
        <w:rPr/>
        <w:t>prestazione                     voci del tariffario                                                     singola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</w:t>
      </w:r>
      <w:r>
        <w:rPr/>
        <w:t>D.P.R. 17.2.1992                                                   pres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</w:t>
      </w:r>
      <w:r>
        <w:rPr/>
        <w:t>TOTALE L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                                                            Firma (*)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*) la presente dichiarazione deve essere firmata in presenza di dipendente dell’Ordine, ovvero recapitata unitamente a copia fotostatica di documento di riconoscimento (artt.30 e 38 DPR 28/12/2000 n.445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RDINE PROVINCIALE DEI MEDICI CHIRURGHI E DEGLI ODONTOIATRI DI BOLOG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dentità è stata accertata a mezzo …………………n……………………………………….</w:t>
      </w:r>
    </w:p>
    <w:p>
      <w:pPr>
        <w:pStyle w:val="Normal"/>
        <w:jc w:val="both"/>
        <w:rPr/>
      </w:pPr>
      <w:r>
        <w:rPr/>
        <w:t>Rilasciato il ………………………..da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..                       Firma del legalizzante………………………………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</w:t>
      </w:r>
      <w:r>
        <w:rPr/>
        <w:t xml:space="preserve">(qualifica professionale C1/B2)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50:00Z</dcterms:created>
  <dc:creator>cristina.</dc:creator>
  <dc:description/>
  <dc:language>en-US</dc:language>
  <cp:lastModifiedBy>Cesare Bottini</cp:lastModifiedBy>
  <cp:lastPrinted>2000-04-27T09:52:00Z</cp:lastPrinted>
  <dcterms:modified xsi:type="dcterms:W3CDTF">2005-06-24T07:48:00Z</dcterms:modified>
  <cp:revision>3</cp:revision>
  <dc:subject/>
  <dc:title>                                                                                             MARCA DA BOLLO</dc:title>
</cp:coreProperties>
</file>