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(art.46 T.U. – DPR 28 dicembre 2000 n. 445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CAMBIO DI RESIDE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 nat____ a ____________________________ il ____________________________ </w:t>
      </w:r>
      <w:r>
        <w:rPr>
          <w:rFonts w:cs="Times New Roman" w:ascii="Times New Roman" w:hAnsi="Times New Roman"/>
          <w:b/>
          <w:bCs/>
        </w:rPr>
        <w:t>consapevole delle responsabilità e delle pene stabilite dalla Legge per false attestazioni e mendaci dichiarazioni, sotto la propria responsabilità (art.76 T.U. –DPR 28 dicembre 2000 n. 445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 avere trasferito la propria  </w:t>
      </w:r>
      <w:r>
        <w:rPr>
          <w:rFonts w:cs="Times New Roman" w:ascii="Times New Roman" w:hAnsi="Times New Roman"/>
          <w:b/>
          <w:bCs/>
          <w:u w:val="single"/>
        </w:rPr>
        <w:t>residenza anagrafica</w:t>
      </w:r>
      <w:r>
        <w:rPr>
          <w:rFonts w:cs="Times New Roman" w:ascii="Times New Roman" w:hAnsi="Times New Roman"/>
        </w:rPr>
        <w:t xml:space="preserve"> in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/P.zza  ________________________________________ n. ______________ Comune di ______________________________ Prov. ______________  Cap ._________________ Tel. __________________   (eventuale cell. ______________________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e indirizzo verrà pertanto inviata tutta la corrispondenza e le cartelle esattoriali relative al pagamento delle quote di iscrizione all’Ordine e dell’ Enpa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  Il / la dichiarante (*)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(*) La presente dichiarazione deve essere firmata in presenza di dipendente dell’Ordine, ovvero recapitata o trasmessa a mezzo telex unitamente a copia fotostatica di documento di riconoscimento ( artt. 30 e38 DPR 28/12/2000 n. 445 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AVVERTENZE:  IL DICHIARANTE DECADE DAI BENEFICI CONSEGUENTI AL PROVVEDIMENTO EMANATO SULLA BASE DELLA DICHIARAZIONE NON VERITIERA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*   *   *   *   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Spazio  riservato all’Ufficio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PROVINCIALE DEI MEDICI CHIRURGHI E DEGLI ODONTOIATRI DI BOLOG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dentità personale è stata accertata a mezzo _____________________________ n. _____________________ rilasciato il _________________________ da ____________________ scadenza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   Firma del legalizzante: 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qualifica professionale   C1  /  B2  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 Antiqua" w:hAnsi="Book Antiqua" w:cs="Book Antiqua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7:00Z</dcterms:created>
  <dc:creator>.</dc:creator>
  <dc:description/>
  <dc:language>en-US</dc:language>
  <cp:lastModifiedBy>Cesare Bottini</cp:lastModifiedBy>
  <cp:lastPrinted>2001-03-27T13:23:00Z</cp:lastPrinted>
  <dcterms:modified xsi:type="dcterms:W3CDTF">2005-05-23T08:47:00Z</dcterms:modified>
  <cp:revision>2</cp:revision>
  <dc:subject/>
  <dc:title>Variazione  residenza</dc:title>
</cp:coreProperties>
</file>