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l Presidente dell’Ordine Provinciale dei Medici Chirurghi e degli Odontoiatri di Bolog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Dott. …………………………………………………. nato a 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……………. Residente a ………………………….. via …………………………. tel. ………………….                                           Cod.Fisc. ………..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to in Medicina e Chirurgia presso l’Università di …………………….…………………  il giorno …………….……….….. ed abilitato all’esercizio professionale presso l’Università di ………………………………….……….. nella. sess. …….…….. anno …………..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Ordine dei Medici Chirurghi di questa provincia  al numero 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…………………..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u w:val="single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 essere in possesso del diploma conseguito presso: Istituti o Scuole private riconosciuti idonei ad attivare corsi di specializzazione in psicoterapia ai sensi dell’art.17 comma 96 L.15/5/97 n.127 riconosciuti con D.M. n 509/98  ( che si allega 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_______________________________________________________________________  con sede in _________________________  acquisito in data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u w:val="single"/>
        </w:rPr>
        <w:t>C H I E D 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i sensi del DM n.509/98 di fregiarsi del titolo di  </w:t>
      </w:r>
      <w:r>
        <w:rPr>
          <w:rFonts w:cs="Arial" w:ascii="Arial" w:hAnsi="Arial"/>
          <w:b/>
          <w:bCs/>
          <w:i/>
          <w:iCs/>
        </w:rPr>
        <w:t>“specialista in psicoterapi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l’inserimento del titolo nell’Albo Professionale ai sensi dell’art.3 del DPR. 221/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……….                  Firma(*) …………………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sz w:val="16"/>
        </w:rPr>
        <w:t>(*)</w:t>
      </w:r>
      <w:r>
        <w:rPr/>
        <w:t xml:space="preserve"> la presente dichiarazione deve essere firmata in presenza di dipendente dell’Ordine, ovvero recapitata unitamente a copia fotostatica di  documento di riconoscimento (artt.. 30 e 38 DPR 28/12/2000 n. 445)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u w:val="single"/>
        </w:rPr>
        <w:t>Spazio riservato all’Ufficio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RDINE PROVINCIALE DEI MEDICI CHIRURGHI E DEGLI ODONTOIATRI DI BOLOGNA</w:t>
      </w:r>
    </w:p>
    <w:p>
      <w:pPr>
        <w:pStyle w:val="TextBody"/>
        <w:jc w:val="both"/>
        <w:rPr/>
      </w:pPr>
      <w:r>
        <w:rPr/>
        <w:t>L’ identità personale è stata accertata a mezzo __________________________________________ n. _______________________ rilasciato il _____________________________. da 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a _____________________________-      Firma del legalizzante________________________________________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(qualifica professionale   C1    /   B 2  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8:00Z</dcterms:created>
  <dc:creator>PC03</dc:creator>
  <dc:description/>
  <dc:language>en-US</dc:language>
  <cp:lastModifiedBy>Cesare Bottini</cp:lastModifiedBy>
  <dcterms:modified xsi:type="dcterms:W3CDTF">2005-05-23T08:28:00Z</dcterms:modified>
  <cp:revision>2</cp:revision>
  <dc:subject/>
  <dc:title>Al Presidente dell’Ordine Provinciale dei Medici Chirurghi e degli Odontoiatri di Bologna</dc:title>
</cp:coreProperties>
</file>