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l Presidente dell’ Ordine dei Medici Chirurgh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 Odontoiatri della provincia di Bolog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  <w:t>OGGETTO: richiesta sal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ichiedent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Indirizzo:</w:t>
        <w:tab/>
        <w:tab/>
        <w:tab/>
        <w:tab/>
        <w:tab/>
        <w:tab/>
        <w:tab/>
        <w:tab/>
        <w:t>Tel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ppresentante legal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ata riunion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rario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rdine del giorno / tem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ttrezzature consegnat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Responsabile degli effetti giuridici e amministrativi, presenta all’inizio e alla fine della riunione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ecapito:                                                               Tel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i usufruisce di sostegno da parte  di Case Farmaceutiche o altre strutture estern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NO: ……                        se  SI   quale :………………………..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jc w:val="both"/>
        <w:rPr/>
      </w:pPr>
      <w:r>
        <w:rPr/>
        <w:t>I sottoscritti, presa visione del Regolamento di concessione della sala, lo accettano in ogni sua parte, fornendo ogni assicurazione circa il decoro e la correttezza dello svolgimento della riunione, l’osservanza delle norme di sicurezza e degli orari indicati, il rispetto delle attrezzature, dei locali e di quanto in essi contenuto e l’eventuale addebito dei danni subiti dalle attrezzature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N.B.:  </w:t>
      </w:r>
      <w:r>
        <w:rPr>
          <w:b/>
        </w:rPr>
        <w:t xml:space="preserve">E' fatto obbligo di riconsegnare le chiavi entro il giorno successivo la </w:t>
      </w:r>
    </w:p>
    <w:p>
      <w:pPr>
        <w:pStyle w:val="TextBodyIndent"/>
        <w:jc w:val="both"/>
        <w:rPr/>
      </w:pPr>
      <w:r>
        <w:rPr>
          <w:rFonts w:eastAsia="Arial"/>
          <w:b/>
        </w:rPr>
        <w:t xml:space="preserve">          </w:t>
      </w:r>
      <w:r>
        <w:rPr>
          <w:b/>
        </w:rPr>
        <w:t>data della riunione alle ore 08.30</w:t>
      </w:r>
      <w:r>
        <w:rPr/>
        <w:t xml:space="preserve">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ata:</w:t>
      </w:r>
    </w:p>
    <w:p>
      <w:pPr>
        <w:pStyle w:val="Normal"/>
        <w:rPr>
          <w:i/>
          <w:i/>
        </w:rPr>
      </w:pPr>
      <w:r>
        <w:rPr>
          <w:i/>
        </w:rPr>
        <w:t>Legale rappresentante:</w:t>
        <w:tab/>
        <w:tab/>
        <w:tab/>
        <w:tab/>
        <w:t>Il responsabile della riunion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UTORIZZAZIONE</w:t>
        <w:tab/>
        <w:tab/>
        <w:tab/>
        <w:tab/>
        <w:tab/>
        <w:t xml:space="preserve">          </w:t>
        <w:tab/>
        <w:t>IL PRESIDENTE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                                                                        </w:t>
      </w:r>
      <w:r>
        <w:rPr>
          <w:i/>
        </w:rPr>
        <w:t>(Dott. Giancarlo Pizz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at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Not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4:36:00Z</dcterms:created>
  <dc:creator>.</dc:creator>
  <dc:description/>
  <dc:language>en-US</dc:language>
  <cp:lastModifiedBy>Cesare Bottini</cp:lastModifiedBy>
  <cp:lastPrinted>2002-03-11T10:24:00Z</cp:lastPrinted>
  <dcterms:modified xsi:type="dcterms:W3CDTF">2006-04-28T13:27:00Z</dcterms:modified>
  <cp:revision>3</cp:revision>
  <dc:subject/>
  <dc:title>Al Presidente dell’ Ordine dei Medici Chirurghi</dc:title>
</cp:coreProperties>
</file>