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(Marca da bollo)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da  € 14,62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OMANDA DI REISCRIZIONE  ALL’ ALBO DEI MEDICI CHIRURGHI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ALL’ORDINE DEI MEDICI CHIRURGHI E DEGLI  ODONTOIATRI  DELLA PROVINCIA DI BOLOGNA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C H I E D 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’ iscrizione all’Albo dei Medici Chirurghi di codesto Ordine. </w:t>
      </w:r>
    </w:p>
    <w:p>
      <w:pPr>
        <w:pStyle w:val="Normal"/>
        <w:jc w:val="both"/>
        <w:rPr/>
      </w:pPr>
      <w:r>
        <w:rPr/>
        <w:t>Ai sensi e per gli effetti del TU – DPR 28/12/00 n.445, il/la sottoscritto/a, consapevole delle responsabilità e delle pene stabilite dalla legge per false attestazioni e mendaci dichiarazioni, sotto la propria personale responsabilità (art.76 TU – DPR 28/12/00 n.445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D I C H I A R A 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nato/a a__________________________________ prov. ______________, il __________;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codice fiscale ________________________________________;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residente a _________________________________ prov. _________________;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in via __________________________________________, cap _________ tel ___________________ ;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essere cittadino/a ____________________________________;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si essere attualmente iscritto all’Albo degli Odontoiatri dal _______________________ al n._________;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avere conseguito il diploma di laurea in medicina e chirurgia il________________ presso l’Università degli Studi di _________________________________ con votazione _____________ ,</w:t>
      </w:r>
    </w:p>
    <w:p>
      <w:pPr>
        <w:pStyle w:val="Corpodeltesto3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i aver superato l’esame di abilitazione professionale nella sessione ____________  presso l’Università degli Studi di ____________________________ con votazione _____________ ;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9.25pt;width:7.15pt;height:7.15pt;mso-wrap-style:none;v-text-anchor:middle">
                <v:fill o:detectmouseclick="t" type="solid" color2="#7f7f7f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 xml:space="preserve">di essere stato immatricolato al relativo corso di laurea antecedentemente al 28.1.1980; 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9.25pt;width:7.15pt;height:7.15pt;mso-wrap-style:none;v-text-anchor:middle">
                <v:fill o:detectmouseclick="t" type="solid" color2="#7f7f7f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 xml:space="preserve">di essere in possesso di un diploma di specializzazione in campo odontoiatrico ai sensi dell’art.19, comma 3 L. n. 409/85 come modificato dall’art 4 D.Lgs. 8/7/03 n.277; 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4.35pt;width:7.15pt;height:7.15pt;mso-wrap-style:none;v-text-anchor:middle">
                <v:fill o:detectmouseclick="t" type="solid" color2="#7f7f7f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di essere in possesso dell’attestato di idoneità ai sensi dell’art.1, comma 1 del D.Lgs. 13/10/98 n.386;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1"/>
        </w:numPr>
        <w:spacing w:before="120" w:after="0"/>
        <w:rPr/>
      </w:pPr>
      <w:r>
        <w:rPr>
          <w:sz w:val="22"/>
        </w:rPr>
        <w:t>di non aver riportato condanne penali per le quali è prevista la menzione nel certificato del casellario giudiziario ad uso amministrativo;</w:t>
      </w:r>
    </w:p>
    <w:p>
      <w:pPr>
        <w:pStyle w:val="Corpodeltesto3"/>
        <w:numPr>
          <w:ilvl w:val="0"/>
          <w:numId w:val="1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di godere dei diritti civili.</w:t>
      </w:r>
    </w:p>
    <w:p>
      <w:pPr>
        <w:pStyle w:val="Normal"/>
        <w:spacing w:before="120" w:after="0"/>
        <w:ind w:firstLine="357"/>
        <w:jc w:val="both"/>
        <w:rPr>
          <w:sz w:val="22"/>
        </w:rPr>
      </w:pPr>
      <w:r>
        <w:rPr>
          <w:sz w:val="22"/>
        </w:rPr>
        <w:t>Il sottoscritto, inoltre,  dichiara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i non essere iscritto né in altro Albo provinciale dei Medici Chirurghi e né degli Odontoiatri e di non essere impiegato a tempo pieno in una pubblica amministrazione il cui ordinamento vieti l’esercizio della libera profession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i non essere stato cancellato per morosità e irreperibilità né di essere stato radiato da alcun albo provincia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 non  avere  presentato  ricorso alla Commissione Centrale o ad  altro organo  giurisdizionale avverso il diniego di iscrizione all’alb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impegnarsi a segnalare tempestivamente, nei modi dovuti, qualsiasi variazione, modifica   o perdita di diritt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essere stato informato sulle finalità e modalità del trattamento cui sono destinati i dati personali ai sensi della legge n. 675/96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2"/>
        </w:rPr>
        <w:t>Data :</w:t>
      </w:r>
      <w:r>
        <w:rPr>
          <w:b/>
          <w:sz w:val="22"/>
        </w:rPr>
        <w:t xml:space="preserve"> ________________________   </w:t>
        <w:tab/>
        <w:t xml:space="preserve">  </w:t>
      </w:r>
      <w:r>
        <w:rPr>
          <w:sz w:val="22"/>
        </w:rPr>
        <w:t>FIRMA (*) __________________________________</w:t>
      </w:r>
    </w:p>
    <w:p>
      <w:pPr>
        <w:pStyle w:val="Corpodeltesto2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spacing w:lineRule="auto" w:line="240"/>
        <w:rPr/>
      </w:pPr>
      <w:r>
        <w:rPr>
          <w:b w:val="false"/>
          <w:bCs/>
          <w:sz w:val="22"/>
        </w:rPr>
        <w:t xml:space="preserve">(*) La presente dichiarazione deve essere firmata in presenza di dipendente dell’Ordine, </w:t>
      </w:r>
      <w:r>
        <w:rPr>
          <w:b w:val="false"/>
          <w:bCs/>
          <w:sz w:val="22"/>
          <w:u w:val="single"/>
        </w:rPr>
        <w:t xml:space="preserve">ovvero </w:t>
      </w:r>
      <w:r>
        <w:rPr>
          <w:b w:val="false"/>
          <w:bCs/>
          <w:sz w:val="22"/>
        </w:rPr>
        <w:t>recapitata unitamente a copia fotostatica di documento di riconoscimento , (artt. 30 e 38 D.P.R. 28/12/2000 n. 445)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AVVERTENZA: IL  DICHIARANTE DECADE DAI BENEFICI CONSEGUENTI AL PROVVEDIMENTO EMANATO SULLA BASE DELLE DICHIARAZIONI NON VERITIERE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  <w:u w:val="single"/>
        </w:rPr>
        <w:t>Spazio riservato all’Ufficio</w:t>
      </w:r>
      <w:r>
        <w:rPr>
          <w:b/>
          <w:sz w:val="22"/>
        </w:rPr>
        <w:t>: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ORDINE PROVINCIALE DEI MEDICI CHIRURGHI E DEGLI ODONTOIATRI 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Il sottoscritto  ________________________________________ incaricato, ATTESTA, si sensi dell’art. 30 T.U. DPR 28/12/2000 n. 445, che il Dott. __________________________________ identificato a mezzo _________________________________ n. ___________________________-- rilasciato il ______________________ da ________________________ scadenza ___________________________ 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>Data ____________________________  Firma del legalizzante ___________________________________</w:t>
      </w:r>
    </w:p>
    <w:p>
      <w:pPr>
        <w:pStyle w:val="Normal"/>
        <w:spacing w:lineRule="auto" w:line="360"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</w:t>
      </w:r>
      <w:r>
        <w:rPr>
          <w:bCs/>
          <w:sz w:val="22"/>
        </w:rPr>
        <w:t xml:space="preserve">(qualifica  professionale  C2  /  B2   ) 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Book Antiqua" w:hAnsi="Book Antiqua" w:cs="Book Antiqua"/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9:00Z</dcterms:created>
  <dc:creator>PC03</dc:creator>
  <dc:description/>
  <dc:language>en-US</dc:language>
  <cp:lastModifiedBy>Cesare Bottini</cp:lastModifiedBy>
  <dcterms:modified xsi:type="dcterms:W3CDTF">2005-09-05T08:09:00Z</dcterms:modified>
  <cp:revision>2</cp:revision>
  <dc:subject/>
  <dc:title>                                                                                                                              </dc:title>
</cp:coreProperties>
</file>