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E EFFETTUARE LE INSERZIONI NELLA RUBRICA DEI “PICCOLI ANNUNCI” DEL BOLLETTINO DELL’ORDINE DEI MEDICI DI BOLO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 Dott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in……………………………….Via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critto a questo Ordine al N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ubblicazione della seguente inserzione nella rubrica “Piccoli annunci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Firma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45:00Z</dcterms:created>
  <dc:creator>Cristina</dc:creator>
  <dc:description/>
  <cp:keywords/>
  <dc:language>en-US</dc:language>
  <cp:lastModifiedBy>Cristina</cp:lastModifiedBy>
  <dcterms:modified xsi:type="dcterms:W3CDTF">2005-09-02T09:50:00Z</dcterms:modified>
  <cp:revision>1</cp:revision>
  <dc:subject/>
  <dc:title>COME EFFETTUARE LE INSERZIONI NELLA RUBRICA DEI “PICCOLI ANNUNCI” DEL BOLLETTINO DELL’ORDINE DEI MEDICI DI BOLOGNA</dc:title>
</cp:coreProperties>
</file>