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b/>
        </w:rPr>
        <w:t>Marca da Boll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€ </w:t>
      </w:r>
      <w:r>
        <w:rPr>
          <w:b/>
        </w:rPr>
        <w:t xml:space="preserve">14,6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l Presidente dell’Ordine dei Medici Chirurghi e degli Odontoiatri di Bologn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2"/>
        <w:rPr/>
      </w:pPr>
      <w:r>
        <w:rPr/>
        <w:t>Domanda per l’ inserimento nell’Elenco degli Psicoterapeut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Dott. …………………………………………………. nato a ……………………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 ………………………. Residente a ………………………….. via …………………………. tel. ………………….                                           Cod.Fisc. ………..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ureato in Medicina e Chirurgia presso l’Università di ……………….………………………  il giorno …………….……….….. ed abilitato all’esercizio professionale presso l’Università di ………………………………….……….. nella sess. ……..…….. anno ………..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scritto all’Ordine dei Medici Chirurghi di questa provincia  al numero 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l …………………..…………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u w:val="single"/>
        </w:rPr>
        <w:t>C H I E D 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’inserimento nell’Elenco degli Psicoterapeuti ai sensi della L. n.56 del 18/02/1989 e successive modificazioni.</w:t>
      </w:r>
    </w:p>
    <w:p>
      <w:pPr>
        <w:pStyle w:val="Corpodeltesto2"/>
        <w:rPr/>
      </w:pPr>
      <w:r>
        <w:rPr/>
        <w:t>consapevole delle responsabilità e delle pene stabilite dalla Legge per false attestazioni e mendaci dichiarazioni sotto la propria responsabilità ( art.76 T.U. – DPR 28 dicembre 2000 n. 445)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u w:val="single"/>
        </w:rPr>
        <w:t xml:space="preserve">D I C H I A R A </w:t>
      </w:r>
    </w:p>
    <w:p>
      <w:pPr>
        <w:pStyle w:val="TextBody"/>
        <w:jc w:val="both"/>
        <w:rPr/>
      </w:pPr>
      <w:r>
        <w:rPr>
          <w:sz w:val="24"/>
        </w:rPr>
        <w:t xml:space="preserve">di avere conseguito il </w:t>
      </w:r>
      <w:r>
        <w:rPr>
          <w:sz w:val="24"/>
          <w:u w:val="single"/>
        </w:rPr>
        <w:t>titolo di specializzazione</w:t>
      </w:r>
      <w:r>
        <w:rPr>
          <w:sz w:val="24"/>
        </w:rPr>
        <w:t xml:space="preserve"> in 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…………………………………………………………………</w:t>
      </w:r>
      <w:r>
        <w:rPr>
          <w:rFonts w:eastAsia="Arial"/>
          <w:sz w:val="24"/>
        </w:rPr>
        <w:t xml:space="preserve"> </w:t>
      </w:r>
      <w:r>
        <w:rPr>
          <w:sz w:val="24"/>
        </w:rPr>
        <w:t>presso l’università degli Studi di ……………………………….… in data …………………………… con voti …………………..</w:t>
      </w:r>
    </w:p>
    <w:p>
      <w:pPr>
        <w:pStyle w:val="TextBody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</w:t>
      </w:r>
      <w:r>
        <w:rPr>
          <w:b/>
          <w:bCs/>
          <w:sz w:val="24"/>
        </w:rPr>
        <w:t>oppure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di essere in possesso del diploma conseguito presso: Istituti o Scuole private riconosciuti idonei ad attivare corsi di specializzazione in psicoterapia ai sensi dell’art.17 comma 96 L.15/5/97 n.127 riconosciuti con D.M. n 509/98 ( che si allega )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_______________________________________________________________________  con sede in _________________________  acquisito in data 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Bologna, …………………………………..       Firma (*)  ………………..………………………</w:t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 xml:space="preserve">segue % </w:t>
      </w:r>
    </w:p>
    <w:p>
      <w:pPr>
        <w:pStyle w:val="TextBody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>
          <w:sz w:val="16"/>
        </w:rPr>
        <w:t>(*)</w:t>
      </w:r>
      <w:r>
        <w:rPr/>
        <w:t xml:space="preserve"> la presente dichiarazione deve essere firmata in presenza di dipendente dell’Ordine, ovvero recapitata unitamente a copia fotostatica di  documento di riconoscimento (artt.. 30 e 38 DPR 28/12/2000 n. 445)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  <w:u w:val="single"/>
        </w:rPr>
        <w:t>Spazio riservato all’Ufficio</w:t>
      </w:r>
      <w:r>
        <w:rPr>
          <w:b/>
          <w:bCs/>
        </w:rPr>
        <w:t>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ORDINE PROVINCIALE DEI MEDICI CHIRURGHI E DEGLI ODONTOIATRI DI BOLOGNA</w:t>
      </w:r>
    </w:p>
    <w:p>
      <w:pPr>
        <w:pStyle w:val="TextBody"/>
        <w:jc w:val="both"/>
        <w:rPr/>
      </w:pPr>
      <w:r>
        <w:rPr/>
        <w:t>L’ identità personale è stata accertata a mezzo __________________________________________ n. _______________________ rilasciato il _____________________________. da _____________________________ scadenza 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ata _____________________________-      Firma del legalizzante________________________________________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(qualifica professionale   C1    /   B 2   )</w:t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b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8:30:00Z</dcterms:created>
  <dc:creator>PC03</dc:creator>
  <dc:description/>
  <dc:language>en-US</dc:language>
  <cp:lastModifiedBy>Cesare Bottini</cp:lastModifiedBy>
  <cp:lastPrinted>2002-11-19T10:34:00Z</cp:lastPrinted>
  <dcterms:modified xsi:type="dcterms:W3CDTF">2005-06-24T07:44:00Z</dcterms:modified>
  <cp:revision>3</cp:revision>
  <dc:subject/>
  <dc:title>                                                                                                                              </dc:title>
</cp:coreProperties>
</file>