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Presidente dell’Ordine dei Medici Chirurghi e degli Odontoiatri di Bologna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ott./Prof.____________________________________________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_il_____/_____/________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Prov.______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___________________________________________________________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’Albo dei:           Medici Chirurghi                /___/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dontoiatri                     /___/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dine dei Medici Chirurghi e degli Odontoiatri di Bologna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____/___/____al n._________________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849" w:hanging="0"/>
        <w:rPr/>
      </w:pPr>
      <w:r>
        <w:rPr/>
        <w:t>C H I E D E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serito nell’elenco dei medici disponibili alla stipulazione di Convenzioni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gli Enti di cosiddetta Mutualità Volontaria per la branca di________________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ogna,………………………        Firma (*)…………………………………….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la presente dichiarazione deve essere firmata in presenza di dipendente dell’Ordine, ovvero recapitata unitamente a copia fotostatica di documento di riconoscimento (artt.30 e 38 DPR 28/12/2000 n.445)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azio riservato all’Ufficio: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ind w:right="849" w:hanging="0"/>
        <w:rPr/>
      </w:pPr>
      <w:r>
        <w:rPr/>
        <w:t>ORDINE PROVINCIALE DEI MEDICI CHIRURGHI E DEGLI ODONTOIATRI DI BOLOGNA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dentità personale è stata accertata a mezzo……………………………………………..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……………………………rilasciato il………………………….da…………………….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……………………….      Firma del legalizzante…………………………………….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 xml:space="preserve">(qualifica professionale C1/B2)     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right="849" w:hanging="0"/>
        <w:jc w:val="center"/>
        <w:rPr>
          <w:b/>
          <w:b/>
          <w:bCs/>
        </w:rPr>
      </w:pPr>
      <w:r>
        <w:rPr>
          <w:b/>
          <w:bCs/>
        </w:rPr>
        <w:t>&amp;° &amp;° &amp;°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o l’utilizzo dei presenti dati per i fini informativi richiesti e ad eventuali fini statistici da parte dell’Ordine; essi potranno essere modificati e cancellati in qualsiasi momento dall’interessato (art.10 L.675/96).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849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5:00Z</dcterms:created>
  <dc:creator>EW/LN/CB</dc:creator>
  <dc:description/>
  <cp:keywords>Ethan</cp:keywords>
  <dc:language>en-US</dc:language>
  <cp:lastModifiedBy>Cesare Bottini</cp:lastModifiedBy>
  <cp:lastPrinted>2002-04-09T09:37:00Z</cp:lastPrinted>
  <dcterms:modified xsi:type="dcterms:W3CDTF">2005-05-23T08:45:00Z</dcterms:modified>
  <cp:revision>2</cp:revision>
  <dc:subject/>
  <dc:title>Ethan Frome</dc:title>
</cp:coreProperties>
</file>