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NCO MEDICI E ODONTOIATRI DISPONIBILI PER ATTIVITA’ PROFESSIONAL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GNOME………………………………….NOME………………….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……………………………………. ……CITTA’………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………………………….  CELL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O DI LAUREA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ALISTA IN…………………….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CRITTO ALL’ALBO DEI MEDICI CHIRURGHI DELLA PROVINCIA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N. ISCRIZIONE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O ISCRIZIONE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CRITTO ALL’ALBO DEGLI ODONTOIATRI DELLA PROVINCIA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N. ISCRIZIONE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O ISCRIZIONE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stituzione di medicina generale e/o pediatri             si ________   no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ardia medica                                                             si_________  no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ro: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onibilità oraria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oscenza lingue straniere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o computer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onibilità territori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TA’ _______   PROVINCIA_______  NELLA ZONA DI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ORI PROVINCIA________                  FUORI REGION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to l’utilizzo dei presenti dati per i fini informativi richiesti e ad eventuali fini statistici da parte dell’Ordine; essi potranno essere modificati e cancellati con effetto e decorrenza dalla ricezione della richiesta in qualsiasi momento dall’interessato (art.10 L.675/96). Sono stato inoltre reso edotto della possibilità che l’inserimento del mio nome in motori di ricerca Web possono rilevare le informazioni che compaiono sul Bollettino (nome – cognome – indirizzo – telefono)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                                   Firma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.B. IL PRESENTE MODULO HA VALIDITA’ PER 6 MESI, SALVO RINNOVO DA PARTE DELL’INTERESSATO.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01:00Z</dcterms:created>
  <dc:creator>O.D.M.</dc:creator>
  <dc:description/>
  <cp:keywords/>
  <dc:language>en-US</dc:language>
  <cp:lastModifiedBy>cristinab</cp:lastModifiedBy>
  <cp:lastPrinted>2009-07-13T09:23:00Z</cp:lastPrinted>
  <dcterms:modified xsi:type="dcterms:W3CDTF">2009-07-13T07:25:00Z</dcterms:modified>
  <cp:revision>5</cp:revision>
  <dc:subject/>
  <dc:title/>
</cp:coreProperties>
</file>