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 Presidente dell’Ordine dei Medici Chirurghi e degli Odontoiatri di Bolog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/la  sottoscritto/a …………………………………………………………...………..….……….</w:t>
      </w:r>
    </w:p>
    <w:p>
      <w:pPr>
        <w:pStyle w:val="Normal"/>
        <w:spacing w:lineRule="auto" w:line="360"/>
        <w:jc w:val="both"/>
        <w:rPr/>
      </w:pPr>
      <w:r>
        <w:rPr/>
        <w:t>nato/a  a ………………………………………………… il ……………….…………….………..</w:t>
      </w:r>
    </w:p>
    <w:p>
      <w:pPr>
        <w:pStyle w:val="Normal"/>
        <w:spacing w:lineRule="auto" w:line="360"/>
        <w:jc w:val="both"/>
        <w:rPr/>
      </w:pPr>
      <w:r>
        <w:rPr/>
        <w:t xml:space="preserve">avendo presentato all’Ordine dei Medici Chirurghi e degli Odontoiatri di Bologna domanda di reiscrizione all’Albo dei/degli …………….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u w:val="single"/>
        </w:rPr>
        <w:t>Dichiara di optare per la reiscrizion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NZA SOLUZIONE DI CONTINUITA’: (pagando all’Enpam tutti i versamenti relativi alla quota  A  per il periodo di cancellazione dall’Alb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 SOLUZIONE DI CONTINUITA’: (senza pagare all’Enpam tutti i versamenti relativi alla quota A per il periodo di cancellazione dall’Alb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fe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….                       Firma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  <w:u w:val="single"/>
        </w:rPr>
        <w:t>Spazio riservato all’Ufficio</w:t>
      </w:r>
      <w:r>
        <w:rPr>
          <w:sz w:val="20"/>
        </w:rPr>
        <w:t>:</w:t>
      </w:r>
    </w:p>
    <w:p>
      <w:pPr>
        <w:pStyle w:val="TextBody"/>
        <w:jc w:val="both"/>
        <w:rPr/>
      </w:pPr>
      <w:r>
        <w:rPr/>
        <w:t>ORDINE PROVINCIALE DEI MEDICI CHIRURGHI E DEGLI ODONTOIATRI DI BOLOGNA</w:t>
      </w:r>
    </w:p>
    <w:p>
      <w:pPr>
        <w:pStyle w:val="TextBody"/>
        <w:jc w:val="both"/>
        <w:rPr/>
      </w:pPr>
      <w:r>
        <w:rPr/>
        <w:t>L’ identità personale è stata accertata a mezzo __________________________________________ n. _______________________ rilasciato il _____________________________. da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_____________________________-      Firma del legalizzante________________________________________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qualifica professionale   C1    /   B 2  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9:00Z</dcterms:created>
  <dc:creator>PC03</dc:creator>
  <dc:description/>
  <dc:language>en-US</dc:language>
  <cp:lastModifiedBy>Cesare Bottini</cp:lastModifiedBy>
  <cp:lastPrinted>2002-08-09T12:17:00Z</cp:lastPrinted>
  <dcterms:modified xsi:type="dcterms:W3CDTF">2005-05-23T08:39:00Z</dcterms:modified>
  <cp:revision>2</cp:revision>
  <dc:subject/>
  <dc:title>Al Presidente dell’Ordine dei Medici Chirurghi e degli Odontoiatri di Bologna</dc:title>
</cp:coreProperties>
</file>