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AL TRATTAMENTO DEI DATI PERSONALI SENSIBI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FINI DEL D.Lgs 196 del 30 giugno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……nato a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…………………………….e residente a………………………………………..assistito dal 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 xml:space="preserve">..e dallo stesso informato sui diritti e sui limiti di cui al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.lgs 196 del 30 giugno 2003 concernente “la tutela delle persone e di altri soggetti rispetto al trattamento dei dati personali” autorizza il Dott…………………………………..ed in sua assenza i medici sostituti e/o associati, nonché il personale collaboratore dei suddetti sanitari a raccogliere, registrare ed utilizzare i dati personali ai fini di diagnosi e cura, a fini sanitari, a fini amministrativi e fiscali.</w:t>
      </w:r>
    </w:p>
    <w:p>
      <w:pPr>
        <w:pStyle w:val="Normal"/>
        <w:spacing w:lineRule="auto" w:line="480"/>
        <w:jc w:val="both"/>
        <w:rPr/>
      </w:pPr>
      <w:r>
        <w:rPr/>
        <w:t>Inoltre il sottoscritto acconsente a che sia data comunicazione relativa al proprio stato di salute alle persone qui indicat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Il sottoscritto infine acconsente a che il ritiro della propria documentazione sanitaria (ivi comprese ricette mediche, richieste specifiche, referti di indagini, cartelle cliniche) venga effettuato dalle seguenti person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E’ a conoscenza del fatto che i dati raccolti e detenuti in base ad obblighi di legge non necessitano di consenso al trattamen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Firma dell’interessat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o dell’esercitante la patria potestà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4:00Z</dcterms:created>
  <dc:creator>O.D.M.</dc:creator>
  <dc:description/>
  <dc:language>en-US</dc:language>
  <cp:lastModifiedBy>Cesare Bottini</cp:lastModifiedBy>
  <cp:lastPrinted>2004-03-25T11:45:00Z</cp:lastPrinted>
  <dcterms:modified xsi:type="dcterms:W3CDTF">2005-05-23T08:24:00Z</dcterms:modified>
  <cp:revision>2</cp:revision>
  <dc:subject/>
  <dc:title>CONSENSO AL TRATTAMENTO</dc:title>
</cp:coreProperties>
</file>