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CONFLITTO D’INTERESSI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INEE GUIDA INERENTI ALL’APPLICAZIONE DELL’ART. 30 DEL CODICE DI DEONTOLOGIA MEDI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REMESS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situazioni di conflitto di interesse riguardano aspetti economici e non, e possono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nifestarsi nella ricerca scientifica, nella formazione e nell’aggiornamento professionale, nella prescrizione terapeutica e di esami diagnostici e nei rapporti con industrie, enti, organizzazioni e istituzioni, nonché con la pubblica amministrazione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medici debbono rifiutare elargizioni che possono interferire con le proprie decisioni di cui i pazienti sarebbero i destinatari non informati; tali elargizioni possono essere assegnate a strutture pubbliche o a società non a scopo di lucro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medici possono ricevere compensi, retribuzioni o altre forme di elargizione solo attraverso i meccanismi previsti dalla normativa vigente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informazione fornita ai medici deve garantire la massima correttezza scientifica e l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ssima trasparenza. E’ compito dell’Ordine svolgere azione di supporto e controllo per perseguire tali fini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’ compito del medico acquisire strumenti e metodi per esercitare una continua revisione critica della validità degli studi clinici onde poterne estendere le acquisizioni alla prassi quotidiana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medici o le associazioni professionali che effettuano campagne di educazione sanitaria o promuovono forme di informazione sanitaria o partecipano alla diffusione di notizie scientifiche attraverso i mass media o la stampa di categoria, debbono manifestare il nome dello sponsor e applicare le norme del presente regolamento, valido anche nei rapporti eventualmente intrattenuti con industrie, organizzazioni e enti pubblici e privati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NORME SPECIFICH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 Ricerca Scientific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 Il ricercatore deve svolgere un ruolo indipendente nella definizione e nella conduzione degli studi, assumendo sempre quale fine essenziale l’interesse dei pazienti, assicurandosi della priorità dell’obiettivo scientifico della ricerca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. il ricercatore deve dichiarare gli eventuali rapporti di consulenza o collaborazione con gli sponsor della ricerca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 il ricercatore deve applicare sempre regole di trasparenza, condurre l’analisi dei dati in modo indipendente rispetto agli eventuali interessi dello sponsor e non accettar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dizioni per le quali non possa pubblicare o diffondere i risultati delle ricerche,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za vincoli di proprietà da parte degli sponsor, qualora questi comportino risultati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gativi per il paziente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se la pubblicazione, anche quando non sia frutto di specifica ricerca, è sponsorizzata il nome dello sponsor deve essere esplicitato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. chiunque pubblichi redazionali o resoconti di convegni o partecipi a conferenz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mpa deve dichiarare il nome dell’eventuale sponsor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. il ricercatore e i membri dei comitati editoriali debbono dichiarare alla rivist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ientifica, nella quale intendono pubblicare, il ruolo avuto nel progetto e il nome del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sabile dell’analisi dei dati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 il ricercatore deve vigilare sugli eventuali condizionamenti, anche economici,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ercitati sui soggetti arruolati nella ricerca, in particolare rispetto a coloro che si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ovano in posizione di dipendenza o di vulnerabilità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. il medico non deve accettare di redigere il rapporto conclusivo per la pubblicazione di una ricerca alla quale non ha partecipato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 il ricercatore non può accettare clausole di sospensione della ricerca a discrezion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o sponsor ma solo per motivazioni scientifiche o etiche comunicate al Comitato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tico per la convalida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medici operanti nei comitati Etici per la sperimentazione sui farmaci (CESF) e nei Comitati Etici locali (CEL) devono rispettare le regole di trasparenza della sperimentazione prima di approvarla e rilasciare essi stessi dichiarazione di assenza di conflitti di interesse. Le norme di cui sopra si applicano anche agli studi multicentrici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. Aggiornamento e formazion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 I medici non possono percepire direttamente finanziamenti allo scopo di favorire la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ro partecipazione a eventi formativi; eventuali finanziamenti possono essere erogati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società scientifica organizzatrice dell’evento o all’azienda sanitaria presso la qual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pera il medico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. il finanziamento da parte delle industrie a congressi e a corsi di formazione non deve condizionare la scelta sia dei partecipanti che dei contenuti, dei relatori, dei metodi didattici e degli strumenti impiegati; la responsabilità di tali scelte spetta al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sabile scientifico dell’evento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 il medico non può accettare ristoro economico per un soggiorno superiore alla durata dell’evento, né per iniziative turistiche e sociali aggiuntive e diverse da quell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ntualmente organizzate dal congresso né ospitalità per familiari o amici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i relatori ai congressi hanno diritto ad un compenso ragionevole per il lavoro svolto, in particolare di preparazione, ed al rimborso delle spese di viaggio, alloggio e vitto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. il responsabile scientifico vigila affinché il materiale distribuito dall’industria nel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so degli eventi formativi sia rispondente alla normativa vigente e che le voci di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sa relative al contributo dello sponsor, siano chiaramente esplicitate dalla società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zatrice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. i relatori nei mini meeting, organizzati dalle industrie per illustrare ai medici le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tteristiche dei loro prodotti innovativi, devono dichiarare gli eventuali rapporti con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zienda promotrice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. è fatto divieto ai medici di partecipare ad eventi formativi, compresi i minimeeting, la cui ospitalità non sia contenuta in limiti ragionevoli o, comunque, intralci l’attività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ativa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. nel caso in cui i corsi di aggiornamento si svolgano e vengano sponsorizzati in località turistiche nei periodi di stagionalità, i medici non devono protrarre, oltre la durata dell’evento, la loro permanenza a carico dello sponsor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. il medico, ferma restando la libertà delle scelte formative, deve partecipare a eventi la cui rilevanza medico scientifica e valenza formativa sia esclusiva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3. La prescrizione dei farmaci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pubblicità dei medicinali effettuata dall’industria farmaceutica tesa a promuoverne la prescrizione, deve favorire l’uso razionale del medicinale, presentandolo in modo obiettivo senza esagerarne le proprietà, e non può essere ingannevole.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 L’Ordine collabora, ove richiesto, alla attuazione e alla verifica dei suddetti precetti e favorisce l’informazione indipendente e la formazione alla lettura critica della letteratura scientifica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. il medico è tenuto a non sollecitare e a rifiutare premi, vantaggi pecuniari o in natura, offerti da aziende farmaceutiche o da aziende fornitrici di materiali o dispositivi medici, salvo che siano di valore trascurabile e comunque collegati all’attività professionale; il medico può accettare pubblicazioni di carattere medico-scientifico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. i campioni di farmaci di nuova introduzione possono essere accettati dai medici per un anno dalla loro immissione in commercio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. i medici ricevono gli informatori scientifici del farmaco in base alla loro discrezionalità e alle loro esigenze informative e senza provocare intralcio all’assistenza; dell’orario di visita è data notizia ai pazienti mediante informativa esposta nelle sale di aspetto degli ambulatori pubblici o privati e degli studi professionali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. il medico non deve sollecitare la pressione delle associazioni dei malati per ottenere la erogazione di farmaci di non provata efficacia;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. i medici facenti parte di commissioni di aggiudicazione di forniture non possono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ecipare a iniziative formative a spese delle aziende partecipant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ODMBologna.it 2007 |  Tutti i Diritti Riservati  |   info@odmbologna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georgia">
    <w:name w:val="titoli georgia"/>
    <w:basedOn w:val="Normal"/>
    <w:qFormat/>
    <w:pPr>
      <w:spacing w:before="0" w:after="60"/>
    </w:pPr>
    <w:rPr>
      <w:rFonts w:ascii="Georgia" w:hAnsi="Georgia" w:cs="Georgia"/>
      <w:b/>
    </w:rPr>
  </w:style>
  <w:style w:type="paragraph" w:styleId="TestoVerdana">
    <w:name w:val="Testo Verdana"/>
    <w:basedOn w:val="Normal"/>
    <w:qFormat/>
    <w:pPr/>
    <w:rPr>
      <w:rFonts w:ascii="Verdana" w:hAnsi="Verdana" w:cs="Verdana"/>
      <w:color w:val="333333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00:00Z</dcterms:created>
  <dc:creator>curti-anzola</dc:creator>
  <dc:description/>
  <dc:language>en-US</dc:language>
  <cp:lastModifiedBy>Cesare Bottini</cp:lastModifiedBy>
  <cp:lastPrinted>2006-08-01T10:54:00Z</cp:lastPrinted>
  <dcterms:modified xsi:type="dcterms:W3CDTF">2007-09-18T08:12:00Z</dcterms:modified>
  <cp:revision>4</cp:revision>
  <dc:subject/>
  <dc:title>   Vademecum  per  il   Medico</dc:title>
</cp:coreProperties>
</file>